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8.12.2017 № 62р (в ред. от 11.10.2018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FF00"/>
        </w:rPr>
      </w:pPr>
      <w:r>
        <w:rPr>
          <w:b/>
        </w:rPr>
        <w:t>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17 год и экспертиза проекта решения Архангельской городской Думы «Об исполнении городского бюджета за 2017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муниципального образования «Город Архангельск» (далее – 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ходе исполнения городского бюджета за 1 квартал, 1 полугодие и 9 месяцев 2018 года в Архангельскую городскую Думу и Главе муниципального образования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май, август, ноябрь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-экономическая экспертиза проектов муниципальных правовых актов Архангельской городской Думы, Главы муниципального образования  «Город Архангельск» и Администрации МО «Город Архангельск» (включая обоснованность финансово-экономических обоснований) в части, касающейся расходных обязательств муниципального образования «Город Архангельск», а также муниципальных програ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по вопросам управления и распоряжения имуществом, находящимся в собственности муниципального образования «Город Архангельск», предоставления налоговых и иных льгот и преимущест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о-счетной палатой контрольных и экспертно-аналитических мероприятий в Архангельскую городскую Думу и Главе муниципального образования 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бразования «Город Архангельск»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,  муниципальные унитарные предприятия муниципального образования «Город Архангельск», ины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муниципального образования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а решения Архангельской городской Думы «О городском бюджете на 2019 год и на плановый период 2020 и 2021 годов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едоставления и использования субсидий на иные цели муниципальными учреждениями муниципального образования «Город Архангельск», находящимися в ведении управления культуры и молодежной политики Администрации МО «Город Архангельск», за 2016 год  - текущий период 2018 год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, муниципальные учреждения муниципального образования «Город Архангельск», находящиеся в ведении управления культуры и молодежной политики Администрации МО «Город Архангельск»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в 2017 году – текущем периоде 2018 года средств городского бюджета на сезонное содержание объектов дорожной инфраструктуры и объектов благоустройства муниципального образования «Город Архангельск» - совместно с прокуратурой города Архангельска (по предложению прокуратуры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, администрации территориальных округов Администрации 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авомерности предоставления и использования субсидий на возмещение убытков муниципального унитарного предприятия «Городские бани» муниципального образования «Город Архангельск», связанных с оказанием банных услуг по тарифам, не обеспечивающим возмещение издержек, а также использования имущества, закрепленного за унитарным предприятием на праве хозяйственного ведения, за 2017 год - текущий период 2018 года (по предложению Главы муниципального образования «Город Архангельск»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,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унитарное предприятие «Городские бани» муниципального образования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верка осуществления финансового обеспечения и исполнения переданных  государственных полномочий в сфер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за 2017 год – текущий период 2018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 «Город Архангельск»,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тели субсидий (выборочно)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е полугод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средств городского бюджета, а также имущества, закрепленного на праве оперативного управления, муниципальным учреждением муниципального образования «Город Архангельск» «Хозяйственная служба» за 2016 год - текущий период 2018 года (по поручению Архангельской городской Думы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учреждение муниципального образования «Город Архангельск» «Хозяйственная служб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в 2016 году – текущем  периоде 2018 года средств городского бюджета на ремонт автомобильных дорог общего пользования местного значения муниципального образования «Город Архангельск» - совместно с прокуратурой города Архангельска (по предложению прокуратуры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в 2017 году – текущем  периоде 2018 года средств городского бюджета на благоустройство дворовых территорий многоквартирных домов на территории муниципального образования «Город Архангельск» - совместно с прокуратурой города Архангельска (по предложению прокуратуры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МО «Город Архангельск», </w:t>
            </w:r>
          </w:p>
          <w:p>
            <w:pPr>
              <w:pStyle w:val="ConsPlusCell"/>
              <w:widowControl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 территориальных округов Администрации </w:t>
            </w:r>
          </w:p>
          <w:p>
            <w:pPr>
              <w:pStyle w:val="ConsPlusCell"/>
              <w:widowControl/>
              <w:ind w:firstLine="29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8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ит эффективности использования средств городского бюджета муниципальным казенным учреждением муниципального образования «Город Архангельск» «Городской центр гражданской защиты» за 2017 год - текущий период 2018 года (по предложению Главы муниципального образования «Город Архангельск»)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аспоряжения от 11.10.2018 №35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, муниципальное казенное учреждение муниципального образования «Город Архангельск» «Городской центр гражданской защи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удита в сфере закупок в отношении муниципальных учреждений муниципального образования «Город Архангельск», находящихся в ведении департамента образования Администрации МО «Город Архангельск», за 2017 год – текущий период 2018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МО «Город Архангельск», муниципальные учреждения муниципального образования «Город Архангельск», находящиеся в ведении департамента образования Администрации МО «Город Архангельск»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средств городского бюджета администрацией Исакогорского и Цигломенского территориальных округов Администрации МО «Город Архангельск» за 2017 год - текущий период 2018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муниципального образования «Город Архангельск» за 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01 март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муниципального образования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контрольно-счетной палатой муниципального образования «Город Архангельск» представлений, предписаний, информационных писем по результатам проведенн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7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муниципального образования «Город Архангельск» плана деятельности контрольно-счетной палаты муниципального образования «Город Архангельск» на 2019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декаб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 в 2019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SysoevaNA</dc:creator>
  <dc:description/>
  <cp:keywords/>
  <dc:language>en-US</dc:language>
  <cp:lastModifiedBy>Анна Юрьевна Знатных</cp:lastModifiedBy>
  <cp:lastPrinted>2018-10-11T14:06:00Z</cp:lastPrinted>
  <dcterms:modified xsi:type="dcterms:W3CDTF">2018-10-11T11:07:00Z</dcterms:modified>
  <cp:revision>113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